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czna Szkoła Podstawowa Kierlików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ks. Zbigniew Wachowicz                                                                 Data 27 III 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: Religia, klasa 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Facebook.com : Strony „Marek” i  „Parafia Kierlikówka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6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02"/>
        <w:gridCol w:w="1913"/>
        <w:gridCol w:w="1998"/>
        <w:gridCol w:w="2007"/>
        <w:gridCol w:w="1744"/>
        <w:gridCol w:w="4176"/>
      </w:tblGrid>
      <w:tr>
        <w:trPr>
          <w:trHeight w:val="147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>
          <w:trHeight w:val="171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6 III 202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Wielką sobotę odwiedzamy Jezusa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korzysta z podręcznika i dołączonej płyty CD (str. 80)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wykonuje ćwiczenia w podręczniku słuchając poleceń  z programu na CD.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ych ćwiczeń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</w:t>
      </w:r>
    </w:p>
    <w:p>
      <w:pPr>
        <w:pStyle w:val="Normal"/>
        <w:spacing w:before="0" w:after="200"/>
        <w:jc w:val="right"/>
        <w:rPr/>
      </w:pPr>
      <w:r>
        <w:rPr/>
        <w:t>Ks. Zbigniew Wachowi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wachowicz@pspkierlik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1:00Z</dcterms:created>
  <dc:creator>Szkoła</dc:creator>
  <dc:description/>
  <cp:keywords/>
  <dc:language>en-US</dc:language>
  <cp:lastModifiedBy>parafia</cp:lastModifiedBy>
  <dcterms:modified xsi:type="dcterms:W3CDTF">2020-03-27T15:41:00Z</dcterms:modified>
  <cp:revision>5</cp:revision>
  <dc:subject/>
  <dc:title/>
</cp:coreProperties>
</file>